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bídky na veřejnou zakázku na dodávky kuchyňských přístrojů, zadanou v otevřeném řízení dle zákona  č. 137/2006 Sb., o veřejných zakázkách, ve znění pozdějších předpisů, s názv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ámcová smlouva na dodávky kuchyňských přístrojů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ikace zadavatele:     </w:t>
      </w:r>
      <w:r>
        <w:rPr>
          <w:rFonts w:cs="Times New Roman" w:ascii="Times New Roman" w:hAnsi="Times New Roman"/>
          <w:b/>
          <w:sz w:val="24"/>
          <w:szCs w:val="24"/>
        </w:rPr>
        <w:t>Česká republika – Generální finanční ředitelstv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azarská 15/7, 117 22  Praha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: 720800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ověřený zaměstnanec: Ing. Zdeněk Tesa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Odboru správy majetku a invest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ce do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uchazeč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a uchazeč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ce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 na zástupce uchazeč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l.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418"/>
        <w:gridCol w:w="1449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e skupi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oučet jednotlivých nabídkových cen všech položek v dané skupině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DPH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PH </w:t>
            </w:r>
            <w:r>
              <w:rPr>
                <w:rFonts w:cs="Times New Roman" w:ascii="Times New Roman" w:hAnsi="Times New Roman"/>
              </w:rPr>
              <w:t>(výše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č </w:t>
              <w:br/>
            </w:r>
            <w:r>
              <w:rPr>
                <w:rFonts w:cs="Times New Roman" w:ascii="Times New Roman" w:hAnsi="Times New Roman"/>
              </w:rPr>
              <w:t>(vč. DPH)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 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 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 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.dne  …………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/y osob oprávněné/ný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upovat uchazeče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Příloha č. 4 ZD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Calibri"/>
      <w:sz w:val="22"/>
      <w:szCs w:val="22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Marie Miková</dc:creator>
  <dc:description/>
  <dc:language>en-US</dc:language>
  <cp:lastModifiedBy>Šrámková Jana</cp:lastModifiedBy>
  <dcterms:modified xsi:type="dcterms:W3CDTF">2014-01-21T12:55:00Z</dcterms:modified>
  <cp:revision>2</cp:revision>
  <dc:subject/>
  <dc:title/>
</cp:coreProperties>
</file>