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§ 68 odst. 3 písm. a) zákona č. 137/2006 Sb., o veřejných zakázkách, ve znění pozdějších předpisů (dále jen “ZVZ“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VZ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stupovat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zákona č. 137/2006 Sb., o veřejných zakázkách, ve znění pozdějších předpis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stupovat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zákona č. 137/2006 Sb., o veřejných zakázkách, ve znění pozdějších předpis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 jsem neuzavřel a ani v budoucnosti neuzavřu zakázanou kartelovou dohodu ve smyslu § 3 zákona č. 143/2001 Sb., o ochraně hospodářské soutěže a o změně některých zákonů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, v souvislosti s předmětnou veřejnou zakázko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stupovat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ab/>
      <w:tab/>
    </w:r>
    <w:r>
      <w:rPr>
        <w:rFonts w:cs="Times New Roman" w:ascii="Times New Roman" w:hAnsi="Times New Roman"/>
        <w:sz w:val="22"/>
        <w:szCs w:val="22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4:00Z</dcterms:created>
  <dc:creator>p050068</dc:creator>
  <dc:description/>
  <cp:keywords/>
  <dc:language>en-US</dc:language>
  <cp:lastModifiedBy>Šrámková Jana</cp:lastModifiedBy>
  <cp:lastPrinted>2014-06-05T15:54:00Z</cp:lastPrinted>
  <dcterms:modified xsi:type="dcterms:W3CDTF">2014-10-01T11:13:00Z</dcterms:modified>
  <cp:revision>15</cp:revision>
  <dc:subject/>
  <dc:title>Čestné prohlášení uchazeče</dc:title>
</cp:coreProperties>
</file>