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kvalifikačních předpokladů ve zjednodušeném podlimitním říz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pravy interaktivních formulářů PDF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 jako uchazeč o předmětnou veřejnou zakázku splňuji základní kvalifikační předpoklady ve smyslu § 53 odst. 1 ZVZ, neboť jsem uchazeč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</w:t>
      </w:r>
      <w:r>
        <w:rPr>
          <w:rFonts w:cs="Arial" w:ascii="Arial" w:hAnsi="Arial"/>
          <w:sz w:val="22"/>
          <w:szCs w:val="22"/>
          <w:vertAlign w:val="subscript"/>
        </w:rPr>
        <w:t>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 a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ále prohlašuji místopřísežně, že jako uchazeč o předmětnou veřejnou zakázku splňuji rovněž profesní kvalifikační předpoklady uvedené ve smyslu § 54 ZVZ a před podpisem smlouvy předložím originál nebo úředně ověřenou kopii:</w:t>
      </w:r>
    </w:p>
    <w:p>
      <w:pPr>
        <w:pStyle w:val="Normal"/>
        <w:ind w:left="397" w:hanging="39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pisu z obchodního rejstříku, pokud je v něm zapsán nebo výpisu z jiné obdobné evidence, pokud je v ní zapsán,</w:t>
      </w:r>
    </w:p>
    <w:p>
      <w:pPr>
        <w:pStyle w:val="Normal"/>
        <w:ind w:left="584" w:hanging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u o oprávnění k podnikání podle zvláštních právních předpisů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prohlašuji místopřísežně, že jako uchazeč o předmětnou veřejnou zakázku splňuji rovněž technické kvalifikační předpoklady uvedené ve smyslu § 56 odst. 2 písmeno a) a e) ZVZ a před podpisem smlouvy předložím originál nebo úředně ověřenou kopi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 referencí významných služeb v minimální výši plnění 200.000 Kč za zakázku poskytnutých dodavatelem v posledních třech letech s uvedením jejich rozsahu a doby poskytnutí; přílohou tohoto seznamu musí bý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vyžaduje osvědčení o minimálně dvou významných službách, týkajících se stejného nebo obdobného předmětu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 realizačního týmu, osvědčení o vzdělání a odborné kvalifikaci zaměstnanců dodavatele nebo osob v obdobném postavení odpovědných za poskytování služeb (realizační tým), kteří se budou přímo podílet na realizaci zakázky a kde minimálně vedoucí člen realizačního týmu doloží certifikaci Adobe Systems v úrovni instruk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držet realizační tým v požadovaném složení a odpovídající kvalitě po celou dobu trvání veřejné zakázky. V případě výměny člena realizačního týmu, je dodavatel povinen ho neprodleně doplnit osobou splňující požadavk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, se kterým má být uzavřena smlouva podle § 82 ZVZ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VZ a smlouvu by nebylo možné uzavří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dne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240"/>
      <w:ind w:left="1134" w:hanging="0"/>
      <w:outlineLvl w:val="0"/>
    </w:pPr>
    <w:rPr>
      <w:rFonts w:eastAsia="Calibri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360" w:leader="none"/>
      </w:tabs>
      <w:ind w:left="3686" w:hanging="0"/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86" w:hanging="0"/>
      <w:outlineLvl w:val="2"/>
    </w:pPr>
    <w:rPr>
      <w:bCs w:val="false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1:00Z</dcterms:created>
  <dc:creator>Marek Loukotka</dc:creator>
  <dc:description/>
  <dc:language>en-US</dc:language>
  <cp:lastModifiedBy>Košťáková Monika Bc. (GFŘ)</cp:lastModifiedBy>
  <cp:lastPrinted>2013-12-10T14:29:00Z</cp:lastPrinted>
  <dcterms:modified xsi:type="dcterms:W3CDTF">2014-10-15T08:31:00Z</dcterms:modified>
  <cp:revision>2</cp:revision>
  <dc:subject/>
  <dc:title>c)	Příloha č. 3 – Čestné prohlášení o splnění kvalifikačních předpokladů ve zjednodušeném podlimitním řízení</dc:title>
</cp:coreProperties>
</file>