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dodavatele o ekonomické a finanční způsobilosti splnit veřejnou zakázku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ístopřísežně prohlašuji, že společnost …………………………. je, jako dodavatel, ekonomicky a finančně plně způsobilá splnit předmět veřejné zakázky </w:t>
      </w:r>
      <w:r>
        <w:rPr>
          <w:b/>
          <w:bCs/>
        </w:rPr>
        <w:t>„Dodávky kancelářských potřeb na pracoviště Finanční správy</w:t>
      </w:r>
      <w:bookmarkStart w:id="0" w:name="_GoBack"/>
      <w:bookmarkEnd w:id="0"/>
      <w:r>
        <w:rPr>
          <w:b/>
          <w:bCs/>
        </w:rPr>
        <w:t>“</w:t>
      </w:r>
      <w:r>
        <w:rPr>
          <w:bCs/>
        </w:rPr>
        <w:t>, a</w:t>
      </w:r>
      <w:r>
        <w:rPr/>
        <w:t xml:space="preserve"> dále místopřísežně prohlašuji, že mi nejsou známy žádné skutečnosti, které by mohly ekonomickou a finanční způsobilost výše uvedené společnosti splnit předmět této veřejné zakázky v budoucnosti zpochybn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V ……….   dne…………2014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left="4248" w:right="232" w:hanging="0"/>
        <w:jc w:val="both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2832" w:right="232" w:firstLine="708"/>
        <w:jc w:val="both"/>
        <w:rPr/>
      </w:pPr>
      <w:r>
        <w:rPr/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Příloha č. 7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22b5"/>
    <w:rPr>
      <w:rFonts w:ascii="Times New Roman" w:hAnsi="Times New Roman" w:eastAsia="Batang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522b5"/>
    <w:rPr>
      <w:rFonts w:ascii="Times New Roman" w:hAnsi="Times New Roman" w:eastAsia="Batang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522b5"/>
    <w:rPr>
      <w:rFonts w:ascii="Tahoma" w:hAnsi="Tahoma" w:eastAsia="Batang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522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22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522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021B7-6938-4454-AB6E-ED366865E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7:00Z</dcterms:created>
  <dc:creator>Bohdan Dvořák</dc:creator>
  <dc:description/>
  <dc:language>en-US</dc:language>
  <cp:lastModifiedBy>Fikrle Vladimír Ing.</cp:lastModifiedBy>
  <cp:lastPrinted>2013-08-14T09:03:00Z</cp:lastPrinted>
  <dcterms:modified xsi:type="dcterms:W3CDTF">2014-09-18T08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