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le § 68 odst. 3 písm. a)  zákona č. 137/2006 Sb., o veřejných zakázkách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 znění pozdějších předpisů  (dále jen "zákon"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 posledních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 letech od konce lhůty pro podání nabídek byli v pracovněprávním, funkčním či obdobném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měru u zadavatele ve smyslu § 68 odst. 3 písm. a) zákon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i/>
          <w:sz w:val="24"/>
          <w:szCs w:val="24"/>
        </w:rPr>
        <w:t>v případě, že takové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osoby existuj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je uchazeč povinen v tomto bodu prohlášen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uvést jeji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</w:t>
      </w:r>
      <w:r>
        <w:rPr>
          <w:rFonts w:cs="Times New Roman" w:ascii="Times New Roman" w:hAnsi="Times New Roman"/>
          <w:bCs/>
          <w:sz w:val="24"/>
          <w:szCs w:val="24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ákon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znam statutárních orgánů </w:t>
      </w:r>
      <w:r>
        <w:rPr>
          <w:rFonts w:cs="Times New Roman" w:ascii="Times New Roman" w:hAnsi="Times New Roman"/>
          <w:bCs/>
          <w:i/>
          <w:sz w:val="24"/>
          <w:szCs w:val="24"/>
        </w:rPr>
        <w:t>(doplní uchazeč</w:t>
      </w:r>
      <w:r>
        <w:rPr>
          <w:rFonts w:cs="Times New Roman" w:ascii="Times New Roman" w:hAnsi="Times New Roman"/>
          <w:bCs/>
          <w:sz w:val="24"/>
          <w:szCs w:val="24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5" w:right="232" w:firstLine="708"/>
        <w:jc w:val="both"/>
        <w:rPr/>
      </w:pPr>
      <w:r>
        <w:rPr>
          <w:rFonts w:eastAsia="Arial"/>
          <w:i/>
          <w:iCs/>
          <w:color w:val="FF0000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a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hodící se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b)  zákona č. 137/2006 Sb., o veřejných zakázkách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 znění pozdějších předpisů  (dále jen "zákon"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>, jejichž souhrnná jmenovitá hodnota přesahu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 % základního kapitál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boť níže podepsaný uchazeč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ní akciovou společností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* 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znam vlastníků akcií (</w:t>
      </w:r>
      <w:r>
        <w:rPr>
          <w:rFonts w:cs="Times New Roman" w:ascii="Times New Roman" w:hAnsi="Times New Roman"/>
          <w:bCs/>
          <w:i/>
          <w:sz w:val="24"/>
          <w:szCs w:val="24"/>
        </w:rPr>
        <w:t>doplní uchazeč, je-li akciovou společností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b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hodící se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c)  zákona č. 137/2006 Sb., o veřejných zakázkách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 znění pozdějších předpisů (dále jen „ZVZ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*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§ 3 zákona č. 143/2001 Sb., o ochraně hospodářské soutěže a o změně některých zákonů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ve znění pozdějších předpisů v souvislosti s předmětnou veřejnou zakázko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c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Příloha č. 8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3:00Z</dcterms:created>
  <dc:creator>p050068</dc:creator>
  <dc:description/>
  <cp:keywords/>
  <dc:language>en-US</dc:language>
  <cp:lastModifiedBy>Benešová Denisa Ing. (GFŘ)</cp:lastModifiedBy>
  <cp:lastPrinted>2014-10-16T13:54:00Z</cp:lastPrinted>
  <dcterms:modified xsi:type="dcterms:W3CDTF">2014-10-16T11:54:00Z</dcterms:modified>
  <cp:revision>4</cp:revision>
  <dc:subject/>
  <dc:title>Čestné prohlášení uchazeče</dc:title>
</cp:coreProperties>
</file>