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kvalifikačních předpokladů ve zjednodušeném podlimitním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plikační a systémový SW pro pracovní stanice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 Prohlašuji místopřísežně, že jako uchazeč o předmětnou veřejnou zakázku splňuji základní kvalifikační předpoklady ve smyslu § 53 odst. 1 ZVZ, neboť jsem uchazeč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v posledních 3 letech nenaplnil skutkovou podstatu jednání nekalé soutěže formou podplácení podle zvláštního právního předpisu</w:t>
      </w:r>
      <w:r>
        <w:rPr>
          <w:vertAlign w:val="subscript"/>
        </w:rPr>
        <w:t>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ní v likvidaci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ní veden v rejstříku osob se zákazem plnění veřejných zakázek 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397"/>
        <w:jc w:val="both"/>
        <w:rPr/>
      </w:pPr>
      <w:r>
        <w:rPr>
          <w:b/>
        </w:rPr>
        <w:t>2.  Dále prohlašuji místopřísežně, že jako uchazeč o předmětnou veřejnou zakázku splňuji rovněž profesní kvalifikační předpoklady uvedené ve smyslu § 54 písm. a) a b)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kladu o oprávnění k podnikání podle zvláštních právních předpisů</w:t>
      </w:r>
      <w:r>
        <w:rPr/>
        <w:t xml:space="preserve"> v rozsahu odpovídajícím předmětu veřejné zakázky, zejména doklad prokazující příslušné živnostenské oprávnění či licenci.</w:t>
      </w:r>
    </w:p>
    <w:p>
      <w:pPr>
        <w:pStyle w:val="Odstavecseseznamem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Dále prohlašuji místopřísežně, že jako uchazeč o předmětnou veřejnou zakázku splňuji rovněž technické kvalifikační předpoklady uvedené ve smyslu § 56 odst. 1 písmeno a) a b) ZVZ a před podpisem smlouvy předložím originál nebo úředně ověřenou kopii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u referencí významných služeb poskytnutých dodavatelem v posledních třech letech s uvedením jejich rozsahu a doby poskytnutí; přílohou tohoto seznamu musí bý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ind w:left="426" w:hanging="0"/>
        <w:jc w:val="both"/>
        <w:rPr/>
      </w:pPr>
      <w:r>
        <w:rPr/>
        <w:t>Zadavatel vyžaduje osvědčení o min. 3 významných zakázek na dodávku v oblasti předmětu veřejné zakázky realizovaných dodavatelem v posledních třech letech s uvedením jejich rozsahu a doby plnění min. ve výši 3 mil. Kč bez DPH v součtu za poslední tři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techniků či technických útvarů, jež se budou podílet na plnění veřejné zakázky, a to zejména techniků či technických útvarů zajišťujících kontrolu jakosti, bez ohledu na to, zda jde o zaměstnance dodavatele nebo osoby v jiném vztahu k dodavateli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disponovat takovými znalostmi ověřenými certifikáty výrobce, aby byl plně kvalifikován v prostředí zadavatele věcně i fakticky nastavit optimální podmínky licencování a instalace software tak, aby zadavatel splnil veškeré podmínky legislativy související s užíváním software a současně s podmínkami výrobce software. </w:t>
      </w:r>
    </w:p>
    <w:p>
      <w:pPr>
        <w:pStyle w:val="Zkladntextodsazen3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lnění této podmínky zadavatel považuje předložení seznamu osob s prokázáním složení následujících zkoušek:</w:t>
      </w:r>
    </w:p>
    <w:p>
      <w:pPr>
        <w:pStyle w:val="Zkladntextodsazen3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70-671: Designing and Providing Microsoft Volume Licensing Solutions to Small and Medium Organizations, a to nejméně 2 osoby</w:t>
      </w:r>
    </w:p>
    <w:p>
      <w:pPr>
        <w:pStyle w:val="Zkladntextodsazen3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672: Designing and Providing Microsoft Volume Licensing Solutions to Large Organizations, a to nejméně 4 osoby</w:t>
      </w:r>
    </w:p>
    <w:p>
      <w:pPr>
        <w:pStyle w:val="Zkladntextodsazen3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70-673: TS: Designing, Assessing, and Optimizing Software Asset Management (SAM), a to nejméně 4 osoby,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 xml:space="preserve">70-243: Administering and Deploying System Center 2012, Configuration Manager, </w:t>
        <w:br/>
        <w:t>a to nejméně 2 osob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…………………………………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9:00Z</dcterms:created>
  <dc:creator>Marek Loukotka</dc:creator>
  <dc:description/>
  <cp:keywords/>
  <dc:language>en-US</dc:language>
  <cp:lastModifiedBy>Benešová Denisa Ing. (GFŘ)</cp:lastModifiedBy>
  <cp:lastPrinted>2013-12-10T14:29:00Z</cp:lastPrinted>
  <dcterms:modified xsi:type="dcterms:W3CDTF">2014-11-28T10:11:00Z</dcterms:modified>
  <cp:revision>13</cp:revision>
  <dc:subject/>
  <dc:title>c)	Příloha č. 3 – Čestné prohlášení o splnění kvalifikačních předpokladů ve zjednodušeném podlimitním řízení</dc:title>
</cp:coreProperties>
</file>