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Čestné prohlášení uchazeč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 smyslu § 50 odst. 1 zákona č. 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Údržba, aktualizace a další rozvoj elektronicky řízených procesů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  <w:color w:val="000000"/>
        </w:rPr>
        <w:t>„Údržba, aktualizace a další rozvoj elektronicky řízených procesů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1:00Z</dcterms:created>
  <dc:creator>Marek Loukotka</dc:creator>
  <dc:description/>
  <cp:keywords/>
  <dc:language>en-US</dc:language>
  <cp:lastModifiedBy>Hozáková Nikola</cp:lastModifiedBy>
  <cp:lastPrinted>2014-12-03T10:39:00Z</cp:lastPrinted>
  <dcterms:modified xsi:type="dcterms:W3CDTF">2014-12-03T09:40:00Z</dcterms:modified>
  <cp:revision>5</cp:revision>
  <dc:subject/>
  <dc:title>Příloha č. 4 - Čestné prohlášení uchazeče ve smyslu § 50 odst. 1 ZVZ</dc:title>
</cp:coreProperties>
</file>