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le § 68 odst. 3 písm. a) zákona 137/2006 Sb., o veřejných zakázkách,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Údržba, aktualizace a další rozvoj elektronicky řízených procesů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 xml:space="preserve">, kteří v posledních 3 letech od konce lhůty pro podání nabídek byli v pracovněprávním, funkčním </w:t>
        <w:br/>
        <w:t xml:space="preserve">či obdobném poměru u zadavatele ve smyslu § 68 odst. 3 písm. a) ZVZ,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i/>
          <w:sz w:val="22"/>
          <w:szCs w:val="22"/>
        </w:rPr>
        <w:t>v případě, že takové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uvést jejich 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>)……………………………………….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 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a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e smyslu § 68 odst. 3 písm. b) zákona č. 137/2006 Sb., o veřejných zakázkách,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 znění pozdějších předpisů (dále jen „ZVZ“)</w:t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Údržba, aktualizace a další rozvoj elektronicky řízených procesů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 xml:space="preserve">, jejichž souhrnná jmenovitá hodnota přesahuje 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>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b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Údržba, aktualizace a další rozvoj elektronicky řízených procesů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ve smyslu     § 3 zákona č. 143/2001 Sb., o ochraně hospodářské soutěže a o změně některých zákonů       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⃰⃰⃰⃰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c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Arial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1:00Z</dcterms:created>
  <dc:creator>Marek Loukotka</dc:creator>
  <dc:description/>
  <cp:keywords/>
  <dc:language>en-US</dc:language>
  <cp:lastModifiedBy>Hozáková Nikola</cp:lastModifiedBy>
  <cp:lastPrinted>2014-11-18T11:16:00Z</cp:lastPrinted>
  <dcterms:modified xsi:type="dcterms:W3CDTF">2014-11-27T16:00:00Z</dcterms:modified>
  <cp:revision>5</cp:revision>
  <dc:subject/>
  <dc:title>Příloha č. 5 - Čestné prohlášení k § 68 odst. 3 ZVZ</dc:title>
</cp:coreProperties>
</file>