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ouhlasu se zveřejněním smlouvy, všech jejích dodatků a krycího lis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Údržba, aktualizace a další rozvoj elektronicky řízených procesů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, že jako dodavatel předmětu</w:t>
      </w:r>
      <w:r>
        <w:rPr>
          <w:rFonts w:cs="Arial" w:ascii="Arial" w:hAnsi="Arial"/>
        </w:rPr>
        <w:t xml:space="preserve"> veřejné zakázky ve zjednodušeném podlimitním řízení </w:t>
      </w:r>
      <w:r>
        <w:rPr>
          <w:rFonts w:cs="Arial" w:ascii="Arial" w:hAnsi="Arial"/>
          <w:b/>
          <w:color w:val="000000"/>
        </w:rPr>
        <w:t>„Údržba, aktualizace a další rozvoj elektronicky řízených procesů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souhlasím se zveřejněním smlouvy, všech jejích dodatků a krycího li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Marek Loukotka</dc:creator>
  <dc:description/>
  <dc:language>en-US</dc:language>
  <cp:lastModifiedBy>Hozáková Nikola</cp:lastModifiedBy>
  <cp:lastPrinted>2014-11-18T11:17:00Z</cp:lastPrinted>
  <dcterms:modified xsi:type="dcterms:W3CDTF">2014-11-27T13:41:00Z</dcterms:modified>
  <cp:revision>2</cp:revision>
  <dc:subject/>
  <dc:title>Příloha č. 6 - Čestné prohlášení o zveřejnění smlouvy</dc:title>
</cp:coreProperties>
</file>