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rycí list nabídky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Část 2.“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veřejné zakázk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28"/>
          <w:szCs w:val="28"/>
        </w:rPr>
        <w:t>Osobní ochranné pracovní prostředky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pro zaměstnance Finanční správy České republiky“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Identifikace zadavatele:      </w:t>
      </w:r>
      <w:r>
        <w:rPr>
          <w:b/>
          <w:bCs/>
        </w:rPr>
        <w:t>Česká republika – Generální finanční ředitelství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Lazarská 15/7, 117 22  Praha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IČ: 72080043</w:t>
      </w:r>
    </w:p>
    <w:p>
      <w:pPr>
        <w:pStyle w:val="Normal"/>
        <w:spacing w:before="0" w:after="0"/>
        <w:rPr/>
      </w:pPr>
      <w:r>
        <w:rPr/>
        <w:t xml:space="preserve">                                            </w:t>
      </w:r>
      <w:r>
        <w:rPr/>
        <w:t>Pověřený zaměstnanec jednající jménem zadavatele:</w:t>
      </w:r>
    </w:p>
    <w:p>
      <w:pPr>
        <w:pStyle w:val="Normal"/>
        <w:spacing w:before="0" w:after="0"/>
        <w:ind w:left="2694" w:hanging="0"/>
        <w:rPr/>
      </w:pPr>
      <w:r>
        <w:rPr>
          <w:b/>
        </w:rPr>
        <w:t>Ing. Zdeněk Tesař</w:t>
      </w:r>
      <w:r>
        <w:rPr/>
        <w:t xml:space="preserve"> - ředitel Odboru správy majetku a investic</w:t>
      </w:r>
    </w:p>
    <w:p>
      <w:pPr>
        <w:pStyle w:val="Normal"/>
        <w:spacing w:before="0" w:after="0"/>
        <w:ind w:left="2694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dentifikace do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Název uchazeče </w:t>
            </w:r>
            <w:r>
              <w:rPr/>
              <w:t>(obchodní firma nebo 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Adresa uchazeče </w:t>
            </w:r>
            <w:r>
              <w:rPr/>
              <w:t>(celá adresa vč.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Kontakt na zástupce uchazeče </w:t>
            </w:r>
            <w:r>
              <w:rPr/>
              <w:t>(tel.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08"/>
        <w:gridCol w:w="1559"/>
        <w:gridCol w:w="24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abídková 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DPH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abídková cena včetně DPH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V ……………………………. dne………… 201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Podpis/y osob oprávněné/ných jednat jménem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či za uchazeče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B) ZD 2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4:00Z</dcterms:created>
  <dc:creator>Kořínková Radana</dc:creator>
  <dc:description/>
  <cp:keywords/>
  <dc:language>en-US</dc:language>
  <cp:lastModifiedBy>Košťáková Monika Bc. (GFŘ)</cp:lastModifiedBy>
  <cp:lastPrinted>2014-09-08T11:08:00Z</cp:lastPrinted>
  <dcterms:modified xsi:type="dcterms:W3CDTF">2014-11-25T11:48:00Z</dcterms:modified>
  <cp:revision>6</cp:revision>
  <dc:subject/>
  <dc:title>Krycí list nabídky na část 1</dc:title>
</cp:coreProperties>
</file>