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sobní ochranné pracovní prostředky pro zaměstnanc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nanční správy České republiky</w:t>
      </w:r>
      <w:r>
        <w:rPr>
          <w:rFonts w:cs="Times New Roman" w:ascii="Times New Roman" w:hAnsi="Times New Roman"/>
          <w:bCs/>
          <w:sz w:val="32"/>
          <w:szCs w:val="32"/>
        </w:rPr>
        <w:t xml:space="preserve">“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Část 1. / Část 2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nehodící se, škrtnět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/uchazeč:                  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                             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                                        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/uchazeč čestně prohlašuje, že v rámci uzavřené Rámcové smlouvy bude dodávaný předmět plnění splňovat po celou dobu účinnosti Rámcové smlouvy stanovené kvalitativní paramet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4820" w:right="232" w:firstLine="16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méno, příjmení a podpis osoby oprávněné jednat jménem či za uchazeče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1:00Z</dcterms:created>
  <dc:creator>Podhradská Olga Ing. (GFŘ)</dc:creator>
  <dc:description/>
  <cp:keywords/>
  <dc:language>en-US</dc:language>
  <cp:lastModifiedBy>Košťáková Monika Bc. (GFŘ)</cp:lastModifiedBy>
  <cp:lastPrinted>2014-11-26T16:07:00Z</cp:lastPrinted>
  <dcterms:modified xsi:type="dcterms:W3CDTF">2014-11-26T15:07:00Z</dcterms:modified>
  <cp:revision>6</cp:revision>
  <dc:subject/>
  <dc:title/>
</cp:coreProperties>
</file>