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84"/>
      </w:tblGrid>
      <w:tr>
        <w:trPr>
          <w:trHeight w:val="62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Odůvodnění účelnosti veřejné zakázky podle § 2 vyhlášky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Veřejný </w:t>
            </w:r>
            <w:r>
              <w:rPr>
                <w:bCs/>
              </w:rPr>
              <w:t>zadavatel popíše změny:</w:t>
            </w:r>
            <w:r>
              <w:rPr/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a) v popisu potřeb</w:t>
            </w:r>
            <w:r>
              <w:rPr/>
              <w:t xml:space="preserve">, které </w:t>
            </w:r>
            <w:r>
              <w:rPr>
                <w:bCs/>
              </w:rPr>
              <w:t>mají být splněním</w:t>
            </w:r>
            <w:r>
              <w:rPr/>
              <w:t xml:space="preserve"> veřejné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zakázky </w:t>
            </w:r>
            <w:r>
              <w:rPr>
                <w:bCs/>
              </w:rPr>
              <w:t>naplněny,</w:t>
            </w:r>
            <w:r>
              <w:rPr/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b) v popisu předmětu</w:t>
            </w:r>
            <w:r>
              <w:rPr/>
              <w:t xml:space="preserve"> veřejné zakázky,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c) vzájemného vztahu předmětu</w:t>
            </w:r>
            <w:r>
              <w:rPr/>
              <w:t xml:space="preserve"> veřejné zakázky </w:t>
            </w:r>
            <w:r>
              <w:rPr>
                <w:bCs/>
              </w:rPr>
              <w:t xml:space="preserve">a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potřeb </w:t>
            </w:r>
            <w:r>
              <w:rPr/>
              <w:t>zadavatele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d) v předpokládaném termínu splnění</w:t>
            </w:r>
            <w:r>
              <w:rPr/>
              <w:t xml:space="preserve"> veřejné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zakázky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oproti skutečnostem uvedeným podle § 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jsou žádné změny proti § 1</w:t>
            </w:r>
          </w:p>
        </w:tc>
      </w:tr>
      <w:tr>
        <w:trPr>
          <w:trHeight w:val="17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Popis rizik souvisejících s plněním</w:t>
            </w:r>
            <w:r>
              <w:rPr/>
              <w:t xml:space="preserve"> veřejné zakázky, která zadavatel </w:t>
            </w:r>
            <w:r>
              <w:rPr>
                <w:bCs/>
              </w:rPr>
              <w:t>zohlednil při stanovení zadávacích podmínek.</w:t>
            </w:r>
            <w:r>
              <w:rPr/>
              <w:t xml:space="preserve"> Jde zejména </w:t>
            </w:r>
            <w:r>
              <w:rPr>
                <w:bCs/>
              </w:rPr>
              <w:t xml:space="preserve">o rizika nerealizace </w:t>
            </w:r>
            <w:r>
              <w:rPr/>
              <w:t xml:space="preserve">veřejné zakázky, </w:t>
            </w:r>
            <w:r>
              <w:rPr>
                <w:bCs/>
              </w:rPr>
              <w:t>prodlení s plněním</w:t>
            </w:r>
            <w:r>
              <w:rPr/>
              <w:t xml:space="preserve"> veřejné zakázky, </w:t>
            </w:r>
            <w:r>
              <w:rPr>
                <w:bCs/>
              </w:rPr>
              <w:t>snížené kvality plnění</w:t>
            </w:r>
            <w:r>
              <w:rPr/>
              <w:t xml:space="preserve">, </w:t>
            </w:r>
            <w:r>
              <w:rPr>
                <w:bCs/>
              </w:rPr>
              <w:t>vynaložení dalších finančních nákladů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Žádná rizika nejsou očekávána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Veřejný zadavatel </w:t>
            </w:r>
            <w:r>
              <w:rPr>
                <w:bCs/>
              </w:rPr>
              <w:t>může</w:t>
            </w:r>
            <w:r>
              <w:rPr/>
              <w:t xml:space="preserve"> </w:t>
            </w:r>
            <w:r>
              <w:rPr>
                <w:bCs/>
              </w:rPr>
              <w:t>vymezit varianty naplnění potřeby</w:t>
            </w:r>
            <w:r>
              <w:rPr/>
              <w:t xml:space="preserve"> a </w:t>
            </w:r>
            <w:r>
              <w:rPr>
                <w:bCs/>
              </w:rPr>
              <w:t>zdůvodnění zvolené alternativy</w:t>
            </w:r>
            <w:r>
              <w:rPr/>
              <w:t xml:space="preserve"> veřejné zakázky.      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jsou žádné varianty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Veřejný zadavatel </w:t>
            </w:r>
            <w:r>
              <w:rPr>
                <w:bCs/>
              </w:rPr>
              <w:t xml:space="preserve">může vymezit, do jaké míry ovlivní </w:t>
            </w:r>
            <w:r>
              <w:rPr/>
              <w:t xml:space="preserve">veřejná zakázka </w:t>
            </w:r>
            <w:r>
              <w:rPr>
                <w:bCs/>
              </w:rPr>
              <w:t>plnění plánovaného cíle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eřejná zakázka je přizpůsobena plnění plánovaného cíl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Zadavatel </w:t>
            </w:r>
            <w:r>
              <w:rPr>
                <w:bCs/>
              </w:rPr>
              <w:t xml:space="preserve">může uvést další informace odůvodňující účelnost </w:t>
            </w:r>
            <w:r>
              <w:rPr/>
              <w:t xml:space="preserve">veřejné zakázky.    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iz § 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Odůvodnění přiměřenosti požadavků na technické kvalifikační předpoklady pro plnění veřejné zakázky na služby podle § 3 odst. 2 vyhlášk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Veřejný zadavatel odůvodní přiměřenost požadavků na technické kvalifikační předpoklady ve vztahu </w:t>
            </w:r>
            <w:r>
              <w:rPr>
                <w:bCs/>
                <w:iCs/>
              </w:rPr>
              <w:t>k předmětu veřejné zakázky a k rizikům souvisejícím s plněním veřejné</w:t>
            </w:r>
            <w:r>
              <w:rPr>
                <w:iCs/>
              </w:rPr>
              <w:t xml:space="preserve"> zakázk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0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přiměřenosti požadavků na </w:t>
            </w:r>
            <w:r>
              <w:rPr>
                <w:bCs/>
              </w:rPr>
              <w:t xml:space="preserve">seznam významných služeb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(Zadavatel povinně vyplní, pokud </w:t>
            </w:r>
            <w:r>
              <w:rPr>
                <w:bCs/>
                <w:iCs/>
              </w:rPr>
              <w:t>požadovaná finanční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bCs/>
                <w:iCs/>
              </w:rPr>
              <w:t xml:space="preserve">hodnota všech významných služeb </w:t>
            </w:r>
            <w:r>
              <w:rPr>
                <w:iCs/>
              </w:rPr>
              <w:t xml:space="preserve">činí </w:t>
            </w:r>
            <w:r>
              <w:rPr>
                <w:bCs/>
                <w:iCs/>
              </w:rPr>
              <w:t>v souhrnu minimálně trojnásobek předpokládané hodnoty</w:t>
            </w:r>
            <w:r>
              <w:rPr>
                <w:iCs/>
              </w:rPr>
              <w:t xml:space="preserve"> veřejné zakázky</w:t>
            </w:r>
            <w:r>
              <w:rPr/>
              <w:t>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ení požadová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přiměřenosti požadavku na předložení </w:t>
            </w:r>
            <w:r>
              <w:rPr>
                <w:bCs/>
              </w:rPr>
              <w:t>seznamu techniků nebo technických útvarů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(Zadavatel povinně vyplní, pokud požaduje </w:t>
            </w:r>
            <w:r>
              <w:rPr>
                <w:bCs/>
                <w:iCs/>
              </w:rPr>
              <w:t>předložení seznamu více než tří techniků nebo technickýc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útvarů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ení požadová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přiměřenosti požadavku na </w:t>
            </w:r>
            <w:r>
              <w:rPr>
                <w:bCs/>
              </w:rPr>
              <w:t>předložení popisu technického vybavení a</w:t>
            </w:r>
            <w:r>
              <w:rPr/>
              <w:t xml:space="preserve"> </w:t>
            </w:r>
            <w:r>
              <w:rPr>
                <w:bCs/>
              </w:rPr>
              <w:t>opatření používaných dodavatelem</w:t>
            </w:r>
            <w:r>
              <w:rPr/>
              <w:t xml:space="preserve"> </w:t>
            </w:r>
            <w:r>
              <w:rPr>
                <w:bCs/>
              </w:rPr>
              <w:t>k zajištění jakosti</w:t>
            </w:r>
            <w:r>
              <w:rPr/>
              <w:t xml:space="preserve"> a popis zařízení nebo vybavení dodavatele určeného k provádění výzkum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ení požadová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přiměřenosti požadavku na </w:t>
            </w:r>
            <w:r>
              <w:rPr>
                <w:bCs/>
              </w:rPr>
              <w:t>provedení kontroly technické kapacity</w:t>
            </w:r>
            <w:r>
              <w:rPr/>
              <w:t xml:space="preserve"> veřejným zadavatelem nebo jinou osobou jeho jménem, případně provedení kontroly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patření týkajících se zabezpečení jakosti a výzkum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ení požadová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Odůvodnění přiměřenosti požadavku na </w:t>
            </w:r>
            <w:r>
              <w:rPr>
                <w:bCs/>
              </w:rPr>
              <w:t>předložení osvědčení o vzdělání a odborné kvalifikaci dodavatele</w:t>
            </w:r>
            <w:r>
              <w:rPr/>
              <w:t xml:space="preserve"> nebo vedoucích</w:t>
            </w:r>
            <w:r>
              <w:rPr>
                <w:bCs/>
              </w:rPr>
              <w:t xml:space="preserve"> </w:t>
            </w:r>
            <w:r>
              <w:rPr/>
              <w:t>zaměstnanců dodavatele nebo osob v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bdobném postavení a osob odpovědných za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poskytování příslušných služeb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(Zadavatel povinně vyplní, pokud požaduje </w:t>
            </w:r>
            <w:r>
              <w:rPr>
                <w:bCs/>
                <w:iCs/>
              </w:rPr>
              <w:t>předložení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bCs/>
                <w:iCs/>
              </w:rPr>
              <w:t>osvědčení o vyšším stupni vzdělání než je středoškolské s maturitou nebo osvědčení o odborné kvalifikaci delší než tři roky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ení požadová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přiměřenosti požadavku na předložení </w:t>
            </w:r>
            <w:r>
              <w:rPr>
                <w:bCs/>
              </w:rPr>
              <w:t xml:space="preserve">přehledu průměrného ročního počtu zaměstnanců dodavatele </w:t>
            </w:r>
            <w:r>
              <w:rPr/>
              <w:t>nebo jiných osob podílejících se na plnění zakázek podobného charakteru a počtu vedoucích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zaměstnanců dodavatele nebo osob v obdobném postavení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ení požadová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přiměřenosti požadavku na předložení </w:t>
            </w:r>
            <w:r>
              <w:rPr>
                <w:bCs/>
              </w:rPr>
              <w:t>přehledu nástrojů nebo pomůcek, provozních a technických zařízení,</w:t>
            </w:r>
            <w:r>
              <w:rPr/>
              <w:t xml:space="preserve"> které bude mít dodavatel při plnění veřejné zakázky k dispozic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ení požadováno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Odůvodnění vymezení obchodních podmínek veřejné zakázky na dodávky a veřejné zakázky na služby podle § 4 vyhlášky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vymezení obchodní podmínky stanovící </w:t>
            </w:r>
            <w:r>
              <w:rPr>
                <w:bCs/>
              </w:rPr>
              <w:t>delší lhůtu splatnosti faktur než 30 dnů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ní požadováno</w:t>
            </w:r>
          </w:p>
        </w:tc>
      </w:tr>
      <w:tr>
        <w:trPr>
          <w:trHeight w:val="128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vymezení obchodní podmínky stanovící požadavek na </w:t>
            </w:r>
            <w:r>
              <w:rPr>
                <w:bCs/>
              </w:rPr>
              <w:t>pojištění odpovědnosti za škodu způsobenou dodavatelem třetím osobám ve výši přesahující dvojnásobek předpokládané hodnoty</w:t>
            </w:r>
            <w:r>
              <w:rPr/>
              <w:t xml:space="preserve"> veřejné zakázky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ní požadován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vymezení obchodní podmínky stanovící požadavek </w:t>
            </w:r>
            <w:r>
              <w:rPr>
                <w:bCs/>
              </w:rPr>
              <w:t>bankovní záruky vyšší než je 5 %</w:t>
            </w:r>
            <w:r>
              <w:rPr/>
              <w:t xml:space="preserve"> ceny veřejné zakázk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ní požadován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vymezení obchodní podmínky stanovící požadavek </w:t>
            </w:r>
            <w:r>
              <w:rPr>
                <w:bCs/>
              </w:rPr>
              <w:t>záruční lhůty delší než 24 měsíců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ní požadován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vymezení obchodní podmínky stanovící </w:t>
            </w:r>
            <w:r>
              <w:rPr>
                <w:bCs/>
              </w:rPr>
              <w:t>smluvní pokutu za prodlení dodavatele vyšší než 0,2 % z předpokládané hodnoty</w:t>
            </w:r>
            <w:r>
              <w:rPr/>
              <w:t xml:space="preserve"> veřejné zakázky </w:t>
            </w:r>
            <w:r>
              <w:rPr>
                <w:bCs/>
              </w:rPr>
              <w:t>za každý den prodlení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ní požadován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Odůvodnění vymezení obchodní podmínky stanovící </w:t>
            </w:r>
            <w:r>
              <w:rPr>
                <w:bCs/>
              </w:rPr>
              <w:t>smluvní pokutu za prodlení zadavatele s úhradou faktur vyšší než 0,05 % z dlužné částky za každý den prodlení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ní požadován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Odůvodnění vymezení dalších obchodních </w:t>
            </w:r>
            <w:r>
              <w:rPr>
                <w:bCs/>
              </w:rPr>
              <w:t xml:space="preserve">podmínek dle § 5 odst. 2. </w:t>
            </w:r>
            <w:r>
              <w:rPr>
                <w:iCs/>
              </w:rPr>
              <w:t xml:space="preserve">Veřejný zadavatel odůvodní vymezení obchodních podmínek veřejné zakázky </w:t>
            </w:r>
            <w:r>
              <w:rPr>
                <w:bCs/>
                <w:iCs/>
              </w:rPr>
              <w:t>na dodávky</w:t>
            </w:r>
            <w:r>
              <w:rPr>
                <w:iCs/>
              </w:rPr>
              <w:t xml:space="preserve"> a veřejné zakázky </w:t>
            </w:r>
            <w:r>
              <w:rPr>
                <w:bCs/>
                <w:iCs/>
              </w:rPr>
              <w:t>na služby ve vztahu ke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 xml:space="preserve">svým potřebám a k rizikům souvisejícím s plněním </w:t>
            </w:r>
            <w:r>
              <w:rPr>
                <w:iCs/>
              </w:rPr>
              <w:t>veřejné zakázky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jsou požadovány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Odůvodnění vymezení technických podmínek veřejné zakázk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le § 5 vyhlášky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Technická podmínk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Odůvodnění technické podmín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ení požadován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ůvodnění stanovení základních a dílčích hodnotících kritéri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podle § 6 vyhlášky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odnotící kritériu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Odůvodnění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ení požadován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důvodnění předpokládané hodnoty veřejné zakázk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podle § 7 vyhlášky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odnot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Odůvodnění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ení vyžadován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35:00Z</dcterms:created>
  <dc:creator>p050068</dc:creator>
  <dc:description/>
  <cp:keywords/>
  <dc:language>en-US</dc:language>
  <cp:lastModifiedBy>p011561</cp:lastModifiedBy>
  <dcterms:modified xsi:type="dcterms:W3CDTF">2013-10-07T14:17:00Z</dcterms:modified>
  <cp:revision>16</cp:revision>
  <dc:subject/>
  <dc:title>Příloha Odůvodnění účelnosti veřejné zakázky</dc:title>
</cp:coreProperties>
</file>