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Úvodní list nabídky 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 veřejnou zakázku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„ </w:t>
      </w:r>
      <w:r>
        <w:rPr>
          <w:b/>
          <w:bCs/>
          <w:sz w:val="32"/>
          <w:szCs w:val="32"/>
        </w:rPr>
        <w:t>Zpracování průkazů energetické náročnosti budov “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Název uchazeče </w:t>
            </w:r>
            <w:r>
              <w:rPr/>
              <w:t>(obchodní firma nebo 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Adresa uchazeče </w:t>
            </w:r>
            <w:r>
              <w:rPr/>
              <w:t>(celá adresa vč.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Kontakt na zástupce uchazeče </w:t>
            </w:r>
            <w:r>
              <w:rPr/>
              <w:t>(tel.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abídka je podána na části veřejné zakázky:</w:t>
      </w:r>
    </w:p>
    <w:p>
      <w:pPr>
        <w:pStyle w:val="Normal"/>
        <w:spacing w:before="0" w:after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Část  1. – „ PENB pro Generální finanční ředitelství“</w:t>
        <w:tab/>
        <w:t xml:space="preserve">    ANO/NE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 2. – „ PENB pro Středočeský kraj“  </w:t>
        <w:tab/>
        <w:t xml:space="preserve">               ANO/NE    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 3. – „ PENB pro Jihočeský kraj“    </w:t>
        <w:tab/>
        <w:tab/>
        <w:t xml:space="preserve">                ANO/NE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4. – „ PENB pro Plzeňský kraj“                                 ANO/NE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5. – „ PENB pro Karlovarský kraj“                           ANO/NE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6. – „ PENB pro Ústecký kraj“                                   ANO/NE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7. – „ PENB pro Liberecký kraj“                                ANO/NE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 8. – „ PENB pro Královehradecký kraj“                   ANO/NE 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9. – „ PENB pro Pardubický kraj“                             ANO/NE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10. - „ PENB pro Jihomoravský kraj“                        ANO/NE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11. – „ PENB pro Kraj Vysočina“                               ANO/NE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12. – „ PENB pro Zlínský kraj“                                  ANO/NE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13. – „ PENB pro Moravskoslezský kraj“                 ANO/NE   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14. – „ PENB pro Olomoucký kraj“                           ANO/NE 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/>
        <w:t xml:space="preserve">V ……………………………. dne…………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Podpis/y osob oprávněné/ných jednat jménem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či za uchazeče</w:t>
      </w:r>
    </w:p>
    <w:p>
      <w:pPr>
        <w:pStyle w:val="Normal"/>
        <w:spacing w:before="0" w:after="0"/>
        <w:jc w:val="both"/>
        <w:rPr/>
      </w:pPr>
      <w:r>
        <w:rPr/>
        <w:t>*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7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1:00Z</dcterms:created>
  <dc:creator>Kořínková Radana</dc:creator>
  <dc:description/>
  <dc:language>en-US</dc:language>
  <cp:lastModifiedBy>Košťáková Monika Bc. (GFŘ)</cp:lastModifiedBy>
  <cp:lastPrinted>2013-11-26T18:16:00Z</cp:lastPrinted>
  <dcterms:modified xsi:type="dcterms:W3CDTF">2014-03-25T10:21:00Z</dcterms:modified>
  <cp:revision>2</cp:revision>
  <dc:subject/>
  <dc:title>Úvodní list nabídky</dc:title>
</cp:coreProperties>
</file>