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 veřejné zakázk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plikační a systémový SW pro pracovní stanice“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4"/>
      </w:tblGrid>
      <w:tr>
        <w:trPr>
          <w:trHeight w:val="6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účelnosti veřejné zakázky podle § 2 vyhlášky č. 232/2012 Sb., o podrobnostech rozsahu odůvodnění účelnosti veřejné zakázky a odůvodnění veřejné zakázky (dále jen „vyhláška č. 232/20012 Sb.“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davatel popíše změn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otřeb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jí být s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plně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zájemného vztah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 potřeb </w:t>
            </w:r>
            <w:r>
              <w:rPr>
                <w:rFonts w:cs="Arial" w:ascii="Arial" w:hAnsi="Arial"/>
                <w:sz w:val="22"/>
                <w:szCs w:val="22"/>
              </w:rPr>
              <w:t>za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 předpokládaném termínu s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oti skutečnostem uvedeným podle § 1 vyhlášky č. 232/2012 Sb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mětem veřejné zakázky je dodávka aplikačního a systémového SW pro uživatelské pracovní stanice, které jsou provozovány na Generálním finančním ředitelství, Odvolacím finančním ředitelství, Specializovaném finančním úřadě, finančních úřadech a na jejich příslušných územních pracovištích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měny oproti skutečnostem v § 1 nejsou</w:t>
            </w:r>
          </w:p>
        </w:tc>
      </w:tr>
      <w:tr>
        <w:trPr>
          <w:trHeight w:val="17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is rizik souvisejících s 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která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hlednil při stanovení zadávacích podmínek.</w:t>
            </w:r>
            <w:r>
              <w:rPr>
                <w:rFonts w:cs="Arial" w:ascii="Arial" w:hAnsi="Arial"/>
                <w:sz w:val="22"/>
                <w:szCs w:val="22"/>
              </w:rPr>
              <w:t xml:space="preserve"> Jde zejmé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 rizika nerealizace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dlení s 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nížené kvality 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naložení dalších finančních nákladů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 změnou organizační struktury a plánovaným nárůstem zaměstnanců finanční správy je potřeba navýšit i počty licencí pro uživatele a pracovní stanice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ůž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mezit varianty naplnění potřeby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důvodnění zvolené alternativ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 nepřipouští variantní řešení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vymezit, do jaké míry ovlivní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lnění plánovaného cíl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uze realizací veřejné zakázky je možno splnit plánovaný cíl, tedy zabezpečení pokrytí licencí všech uživatelů a pracovních stanic v rámci finanční správy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uvést další informace odůvodňující účelnost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.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ožadavků na technické kvalifikační předpoklady pro plnění veřejné zakázky na dodávky podle § 3 odst. 1 vyhlášky č. 232/2012 S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iměřenost požadavků na technické kvalifikační předpoklad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 k rizikům souvisejícím s plněním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ů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 významných dodávek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Veřejný zadavatel povinně vyplní, pokud požadovaná finanční hodnota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šech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ýznamných dodávek činí v souhrn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inimálně trojnásobek předpokládané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hodnoty veřejné zakázky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seznamu techniků neb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echnických útvarů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Veřejný zadavatel povinně vyplní, pokud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žaduje předložení seznamu více než tří techniků nebo technických útvarů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popisu technického vybavení 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patření používaných dodavatelem k zajištění jakosti a </w:t>
            </w:r>
            <w:r>
              <w:rPr>
                <w:rFonts w:cs="Arial" w:ascii="Arial" w:hAnsi="Arial"/>
                <w:sz w:val="22"/>
                <w:szCs w:val="22"/>
              </w:rPr>
              <w:t>popis zařízení č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ybavení dodavatele určeného k provádě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ýzku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vedení kontroly výrobní kapacity </w:t>
            </w:r>
            <w:r>
              <w:rPr>
                <w:rFonts w:cs="Arial" w:ascii="Arial" w:hAnsi="Arial"/>
                <w:sz w:val="22"/>
                <w:szCs w:val="22"/>
              </w:rPr>
              <w:t>veřejným zadavatelem nebo jinou osobo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ho jménem, případně provedení kontrol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atření týkajících se zabezpeče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kosti a výzku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vzorků, popisů nebo fotografi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boží </w:t>
            </w:r>
            <w:r>
              <w:rPr>
                <w:rFonts w:cs="Arial" w:ascii="Arial" w:hAnsi="Arial"/>
                <w:sz w:val="22"/>
                <w:szCs w:val="22"/>
              </w:rPr>
              <w:t>určeného k dodání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dokladu prokazujícího shod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žadovaného výrobku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ého příslušným orgán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řiměřenosti požadavků na technické kvalifikační předpoklady pro plnění veřejné zakázky na služby podle § 3 odst. 2 vyhlášky č. 232/2012 S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přiměřenost požadavků na technické kvalifikační předpoklady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 veřejné zakázky a k rizikům souvisejícím s plněním veřejné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0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ů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eznam významných služeb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žadovaná finanč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hodnota všech významných služeb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či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 souhrnu minimálně trojnásobek předpokládané hodnot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</w:t>
            </w:r>
            <w:r>
              <w:rPr>
                <w:rFonts w:cs="Arial" w:ascii="Arial" w:hAnsi="Arial"/>
                <w:sz w:val="22"/>
                <w:szCs w:val="22"/>
              </w:rPr>
              <w:t>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u techniků nebo technických útvarů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dložení seznamu více než tří techniků nebo technický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útvarů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popisu technického vybavení 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patření používaných dodavatel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 zajištění jakosti</w:t>
            </w:r>
            <w:r>
              <w:rPr>
                <w:rFonts w:cs="Arial" w:ascii="Arial" w:hAnsi="Arial"/>
                <w:sz w:val="22"/>
                <w:szCs w:val="22"/>
              </w:rPr>
              <w:t xml:space="preserve"> a popis zařízení nebo vybavení dodavatele určeného k provádění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vedení kontroly technické kapaci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ým zadavatelem nebo jinou osobou jeho jménem, případně provedení kontroly opatření týkajících se zabezpečení jakosti a 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osvědčení o vzdělání a odborné kvalifikaci do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vedoucí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ěstnanců dodavatele nebo osob v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ném postavení a osob odpovědných z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příslušných služeb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dlož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svědčení o vyšším stupni vzdělání než je středoškolské s maturitou nebo osvědčení o odborné kvalifikaci delší než tři roky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řehledu průměrného ročního počtu zaměstnanců dodavatele </w:t>
            </w:r>
            <w:r>
              <w:rPr>
                <w:rFonts w:cs="Arial" w:ascii="Arial" w:hAnsi="Arial"/>
                <w:sz w:val="22"/>
                <w:szCs w:val="22"/>
              </w:rPr>
              <w:t>nebo jiných osob podílejících se na plnění zakázek podobného charakteru a počtu vedoucí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nců dodavatele nebo osob v obdobném postavení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hledu nástrojů nebo pomůcek, provozních a technických zařízení,</w:t>
            </w:r>
            <w:r>
              <w:rPr>
                <w:rFonts w:cs="Arial" w:ascii="Arial" w:hAnsi="Arial"/>
                <w:sz w:val="22"/>
                <w:szCs w:val="22"/>
              </w:rPr>
              <w:t xml:space="preserve"> které bude mít dodavatel při plnění veřejné zakázky k dispozic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řiměřenosti požadavků na technické kvalifikační předpoklady pro plnění veřejné zakázky na stavební práce podle § 3 odst. 3 vyhlášky č. 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přiměřenost požadavků na technické kvalifikační předpoklady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 veřejné zakázky a k rizikům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souvisejícím s plněním veřejné zakázk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 předložení seznamu stavebních prac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kud požaduje předložení seznamu stavebních prací,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z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terého bude vyplývat, že finanční hodnota uvedených stavebních prací je v souhrnu minimálně dvojnásobek předpokládané hodnot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eznamu techniků nebo technických útvarů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předlože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eznam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íce než tří techniků nebo technických útvarů</w:t>
            </w:r>
            <w:r>
              <w:rPr>
                <w:rFonts w:cs="Arial" w:ascii="Arial" w:hAnsi="Arial"/>
                <w:bCs/>
                <w:sz w:val="22"/>
                <w:szCs w:val="2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osvědčení o vzdělání a odborn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valifikaci dodavatele nebo vedoucích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městnanců do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sob v obdobném postavení a osob odpovědných za vedení realizace stavebních prac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vinně vyplní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, pokud požaduje osvědčení o odborné kvalifikaci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elší než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ět le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hledu průměrného ročního počt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městnanců dodavatele nebo jiných oso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dílejících se na plnění zakázek podobného charakteru a počtu vedoucích zaměstnanců dodavatele nebo osob v obdobném postavení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hledu nástrojů nebo pomůcek, provozních a technických zařízení, které bude mít dodavatel při plnění veřejné zakázky k dispozi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vymezení obchodních podmínek veřejné zakázky na dodávky a veřejné zakázky na služby podle § 4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lší lhůtu splatnosti faktur než 30 dnů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>
          <w:trHeight w:val="128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požadavek na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jištění odpovědnosti za škodu způsobenou dodavatelem třetím osobám ve výši přesahující dvojnásobek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ankovní záruky vyšší než je 5 %</w:t>
            </w:r>
            <w:r>
              <w:rPr>
                <w:rFonts w:cs="Arial" w:ascii="Arial" w:hAnsi="Arial"/>
                <w:sz w:val="22"/>
                <w:szCs w:val="22"/>
              </w:rPr>
              <w:t xml:space="preserve"> ceny veřejné zakázk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áruční lhůty delší než 24 měsíců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dodavatele vyšší než 0,2 % z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zadavatele s úhradou faktur vyšší než 0,05 % z dlužné částky 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důvodu vyváženosti smlouvy </w:t>
            </w:r>
            <w:r>
              <w:rPr>
                <w:i/>
              </w:rPr>
              <w:t>(s ohledem na smluvní pokutu za pozdní plnění ze strany zhotovitele ve výši 5000 Kč za každý započatý den prodlení)</w:t>
            </w:r>
            <w:r>
              <w:rPr/>
              <w:t xml:space="preserve"> obsahuje návrh smlouvy ustanovení o úhradě úroků z prodlení, jejichž výše se řídí nařízením vlády č. 351/2013 Sb., kterým se stanoví výše úroků z prodlení a poplatku z prodlení a náklady spojených s uplatněním pohledávky, určuje odměna likvidátora, likvidačního správce a člena orgánu právnické osoby jmenovaného soudem a upravují některé otázky Obchodního věstníku a veřejných rejstříků právnických a fyzických osob. Výše úroku z prodlení odpovídá ročně výši repo sazby stanovené Českou národní bankou pro první den kalendářního pololetí, v němž došlo k prodlení, zvýšené o 8 procentních bodů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dalších obchodní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odmínek dle § 5 odst. 2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vymezení obchodních podmínek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dodáv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služby ve vztahu k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svým potřebám a k rizikům souvisejícím s plněním </w:t>
            </w:r>
            <w:r>
              <w:rPr>
                <w:rFonts w:cs="Arial" w:ascii="Arial" w:hAnsi="Arial"/>
                <w:iCs/>
                <w:sz w:val="22"/>
                <w:szCs w:val="22"/>
              </w:rPr>
              <w:t>veřejné zakázk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25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vymezení technických podmínek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5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podmínk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mezí-li veřejný zadavatel v zadávací dokumentaci technické podmínky veřejné zakázky, odůvodní vymezení těchto požadavků ve vztahu ke svým potřebám a k rizikům souvisejícím s plněním veřejné zakázk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25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stanovení základních a dílčích hodnotících kritéri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6 vyhlášk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um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nižší nabídková ce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splnění technických podmínek zadavatele nejlépe zajišťuje efektivnost, účelnost a hospodárnost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25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předpokládané hodnoty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7 vyhlášk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á hodnota byla stanovena na základě průzkumu trhu. V zadávací dokumentaci není předpokládaná hodnota veřejné zakázky zveřejněna, ani se nestanovuje maximální přípustná cena veřejné zakázky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54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05:00Z</dcterms:created>
  <dc:creator>p013790</dc:creator>
  <dc:description/>
  <cp:keywords/>
  <dc:language>en-US</dc:language>
  <cp:lastModifiedBy>Kára Petr (GFŘ)</cp:lastModifiedBy>
  <dcterms:modified xsi:type="dcterms:W3CDTF">2014-12-22T09:15:00Z</dcterms:modified>
  <cp:revision>6</cp:revision>
  <dc:subject/>
  <dc:title>Vzor</dc:title>
</cp:coreProperties>
</file>