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32"/>
        </w:rPr>
      </w:pPr>
      <w:r>
        <w:rPr>
          <w:sz w:val="28"/>
          <w:szCs w:val="32"/>
        </w:rPr>
        <w:t>Krycí list nabídky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</w:rPr>
        <w:t xml:space="preserve">k podlimitní veřejné zakázce na stavební práce zadávané formou otevřeného řízení dle § 27 zákona č. 137/2006 Sb., o veřejných zakázkách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 xml:space="preserve">Rekonstrukce systémů technické ochrany v ob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</w:rPr>
        <w:t>Vzdělávací zařízení Smilovi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32"/>
          <w:u w:val="single"/>
        </w:rPr>
      </w:r>
    </w:p>
    <w:p>
      <w:pPr>
        <w:pStyle w:val="Heading1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4"/>
        <w:gridCol w:w="1134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1a - Celková nabídková cena za položky 1101-116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1b - Celková nabídková cena za položky 201-31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2 - Celková nabídková cena za položky 2100-28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á nabídková cena za díl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jméno a 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oprávněného zástupce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0:00Z</dcterms:created>
  <dc:creator>Čermák David (GFŘ)</dc:creator>
  <dc:description/>
  <cp:keywords/>
  <dc:language>en-US</dc:language>
  <cp:lastModifiedBy>Šrámková Jana</cp:lastModifiedBy>
  <cp:lastPrinted>2014-10-16T11:43:00Z</cp:lastPrinted>
  <dcterms:modified xsi:type="dcterms:W3CDTF">2014-12-09T13:49:00Z</dcterms:modified>
  <cp:revision>5</cp:revision>
  <dc:subject/>
  <dc:title>Krycí list nabídky</dc:title>
</cp:coreProperties>
</file>