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záruční servis hardware ADIS 2015“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d a) – d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ebyly zjištěny změny oproti skutečnostem uvedeným v odůvodnění dle § 1. 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zhledem k tomu, že zajištění předmětu VZ je jednou ze základních podmínek provozu ADIS, má realizace uvedené VZ vysokou prioritu. Z uvedeného důvodu nelze dlouhodobě uvažovat o nerealizaci VZ, protože tím by byl zásadním způsobem ohrožen provoz informačního systému ADIS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alizace VZ nemá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Realizace VZ je jednou z podmínek provozu informačního systému ADIS </w:t>
              <w:br/>
              <w:t>a tím i zajištění provozu Finanční správ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</w:t>
              <w:br/>
              <w:t xml:space="preserve">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ýznamnou část požadovaných servisních prací tvoří změny verzí firmware (update, upgrade), které patří do Intelectual Property (duševního vlastnictví) společnosti IBM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zhledem k tomu, že pro úspěšnou realizaci výše uvedených činností je zapotřebí přístup </w:t>
              <w:br/>
              <w:t xml:space="preserve">k příslušným aktualizacím firmware, není možné využít jiného, tj. neautorizovaného dodavatele. Jiní obchodní partneři mohou dodat pouze náhradní díl. Pokud by však neautorizovaná osoba dodala náhradní díl s nekompatibilní verzí firmware, nefunkčnost zařízení, které má závadu, by nebyla opravena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zhledem k tomu, že zajištění pozáručního servisu hardware má vysokou prioritu pro zajištění provozu informačního systému ADIS, četnost předmětného hardware a jeho lokalizace v rámci republiky je relativně vysoká a vzhledem k tomu, že uvedený hardware obsahuje choulostivá data, je vhodným řešením, z důvodu kvalifikačních předpokladů a zachování mlčenlivosti, předložení seznamu techniků či technických útvarů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polečnost IBM Česká republika, spol. s r.o. je dobře seznámena s technickou infrastrukturou Finanční správy a je schopna doporučit zavádění nových softwarových a hardwarových technologií takovým způsobem, aby byla zajištěna funkčnost a kompatibilita nejen s ostatními novými technologiemi, ale především s technologiemi </w:t>
              <w:br/>
              <w:t xml:space="preserve">již využívanými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 opatření týkajících se zabezpečení jakosti </w:t>
              <w:br/>
              <w:t>a výzkum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edná se o VZ, která může být plněna z technických důvodů pouze původním dodavatelem, společností IBM Česká republika, spol. s r.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>
          <w:trHeight w:val="1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0"/>
              </w:rPr>
              <w:t xml:space="preserve">Zhotovitel odpovídá za veškerou způsobenou škodu </w:t>
              <w:br/>
              <w:t>a to porušením ustanovení Smlouvy, opomenutím nebo zásadně nekvalitním prováděním smluvní činnosti v plné výši. O náhradě škody platí obecná ustanovení Obchodního zákoníku v platném zněn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0"/>
              </w:rPr>
              <w:t xml:space="preserve">Jakákoliv ustanovení týkající se omezení výše </w:t>
              <w:br/>
              <w:t>či druhu náhrady škody se nepřipoušt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0"/>
              </w:rPr>
              <w:t xml:space="preserve">Zhotovitel prohlašuje, že předmět plnění </w:t>
              <w:br/>
              <w:t xml:space="preserve">dle této smlouvy nebude zatížen právy třetích osob, ze kterých by pro Objednatele vyplynuly jakékoliv další finanční nebo jiné nároky ve prospěch třetích stran. V opačném případě Zhotovitel ponese veškeré důsledky takovéhoto porušení práv třetích osob. </w:t>
            </w:r>
          </w:p>
          <w:p>
            <w:pPr>
              <w:pStyle w:val="Normal"/>
              <w:ind w:firstLine="70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>
          <w:trHeight w:val="2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0" w:name="OLE_LINK4"/>
            <w:r>
              <w:rPr>
                <w:bCs/>
                <w:szCs w:val="20"/>
              </w:rPr>
              <w:t xml:space="preserve">Při nedodržení termínu splatnosti faktury objednatelem je zhotovitel oprávněn požadovat úhradu úroku z prodlení. Výše úroku z prodlení </w:t>
              <w:br/>
              <w:t xml:space="preserve">se bude řídit nařízením vlády č. 142/1994 Sb., </w:t>
              <w:br/>
              <w:t xml:space="preserve">kterým se stanoví výše úroků z prodlení a poplatku z prodlení podle občanského zákoníku, ve znění nařízení vlády č. 33/2010 Sb., v platném znění.  </w:t>
            </w:r>
            <w:bookmarkEnd w:id="0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Obě smluvní strany se zavazují, že zachovají jako důvěrné informace a zprávy týkající se vlastní spolupráce a vnitřních záležitostí smluvních stran a předmětu smlouvy, pokud by jejich zveřejnění mohlo poškodit druhou stranu. Povinnosti poskytovat informace podle zákona č. 106/1999 Sb., o svobodném přístupu k informacím ve znění pozdějších předpisů není tímto ustanovením dotčen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0"/>
              </w:rPr>
              <w:t xml:space="preserve">Smluvní strany se zavazují, že neuvolní třetí osobě informace druhé strany bez jejího souhlasu, </w:t>
              <w:br/>
              <w:t>a to v jakékoliv formě, a že podniknou všechny nezbytné kroky k  zabezpečení těchto informací. Závazek mlčenlivosti a  ochrany důvěrných informací zůstává v platnosti po dobu 5 let po ukončení platnosti této smlouvy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3:00Z</dcterms:created>
  <dc:creator>Applová Renáta Ing. (GFŘ)</dc:creator>
  <dc:description/>
  <dc:language>en-US</dc:language>
  <cp:lastModifiedBy>Kára Petr (GFŘ)</cp:lastModifiedBy>
  <cp:lastPrinted>2013-08-01T09:17:00Z</cp:lastPrinted>
  <dcterms:modified xsi:type="dcterms:W3CDTF">2014-12-10T09:03:00Z</dcterms:modified>
  <cp:revision>2</cp:revision>
  <dc:subject/>
  <dc:title>Příloha Odůvodnění účelnosti veřejné zakázky</dc:title>
</cp:coreProperties>
</file>