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eznam odběrných mís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855"/>
        <w:gridCol w:w="6237"/>
      </w:tblGrid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ázev úřad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dresa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Ú pro hl. m. Prah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Štěpánská 28, 111 21  Praha 1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Ú pro Středočeský kr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Žitná 12, 120 00  Praha 2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Ú pro Jihočeský kr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ánesova 3a, 371 87  České Budějovice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Ú pro Plzeňský kr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álkova 14, 305 72  Plzeň 3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Ú pro Ústecký kr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Velká hradební 61, 40021  Ústí nad Labem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Ú pro Královéhradecký kr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Horova 17, 500 02  Hradec Králové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Ú pro Jihomoravský kr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nám. Svobody 4, 602 00  Brno 2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Ú pro Moravskoslezský kr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 Jízdárně 3, 709 00  Moravská Ostrava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nerální finanční ředitelstv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Lazarská 15/7, 117 22 Prah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color w:val="000000"/>
      <w:sz w:val="28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4:00Z</dcterms:created>
  <dc:creator>Papuga Jiří, Ing., CSc.</dc:creator>
  <dc:description/>
  <cp:keywords/>
  <dc:language>en-US</dc:language>
  <cp:lastModifiedBy>Kára Petr (GFŘ)</cp:lastModifiedBy>
  <cp:lastPrinted>2014-12-11T13:53:00Z</cp:lastPrinted>
  <dcterms:modified xsi:type="dcterms:W3CDTF">2014-12-11T12:53:00Z</dcterms:modified>
  <cp:revision>5</cp:revision>
  <dc:subject/>
  <dc:title>Příloha č</dc:title>
</cp:coreProperties>
</file>