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Příloha č.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dávacím řízení na plnění veřejné zakáz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potřebního materiálu pro tiskárny pro rok 2014/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2"/>
          <w:numId w:val="2"/>
        </w:numPr>
        <w:ind w:left="0" w:hanging="0"/>
        <w:jc w:val="left"/>
        <w:rPr>
          <w:u w:val="single"/>
        </w:rPr>
      </w:pPr>
      <w:r>
        <w:rPr>
          <w:u w:val="single"/>
        </w:rPr>
        <w:t>Identifikační údaje</w:t>
        <w:br/>
      </w:r>
    </w:p>
    <w:p>
      <w:pPr>
        <w:pStyle w:val="Heading1"/>
        <w:tabs>
          <w:tab w:val="clear" w:pos="709"/>
          <w:tab w:val="left" w:pos="2127" w:leader="none"/>
          <w:tab w:val="left" w:pos="255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zev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Adresa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Telefon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Fax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E-mail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Statutární zástupc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</w:t>
        <w:br/>
      </w:r>
    </w:p>
    <w:p>
      <w:pPr>
        <w:pStyle w:val="Normal"/>
        <w:rPr/>
      </w:pPr>
      <w:r>
        <w:rPr/>
        <w:t>Do krycího listu nelze doplňovat jiné než požadované údaje. Ceny uvádějte na celé Kč.</w:t>
        <w:b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Celková 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Celková nabídková cena s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v celkové nabídkové ceně jsou zahrnuty veškeré náklady nutné ke splnění dodávky, uvedené ceny jsou nejvýše přípustné (maximální) a nebudou překročeny.</w:t>
      </w:r>
      <w:r>
        <w:rPr>
          <w:sz w:val="28"/>
          <w:szCs w:val="28"/>
        </w:rPr>
        <w:br/>
      </w:r>
    </w:p>
    <w:p>
      <w:pPr>
        <w:pStyle w:val="Normal"/>
        <w:numPr>
          <w:ilvl w:val="2"/>
          <w:numId w:val="2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pro plnění zak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2127" w:leader="none"/>
          <w:tab w:val="left" w:pos="255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hájení</w:t>
        <w:tab/>
        <w:t>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/>
        <w:t>Ukončení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 prohlašuje, že bez výhrad souhlasí se všemi podmínkami výběrové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</w:t>
        <w:tab/>
        <w:t>Razítko a podpis uchazeče ………………………………..</w:t>
      </w:r>
    </w:p>
    <w:p>
      <w:pPr>
        <w:pStyle w:val="Normal"/>
        <w:rPr/>
      </w:pPr>
      <w:r>
        <w:rPr/>
        <w:tab/>
        <w:tab/>
        <w:tab/>
        <w:tab/>
        <w:t>(statutárního orgánu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caps/>
      <w:sz w:val="28"/>
      <w:szCs w:val="20"/>
      <w:vertAlign w:val="superscrip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ebdings" w:hAnsi="Webdings" w:cs="Web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color w:val="000000"/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color w:val="000000"/>
      <w:sz w:val="28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  <w:jc w:val="both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jc w:val="both"/>
    </w:pPr>
    <w:rPr>
      <w:bCs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2" w:leader="dot"/>
      </w:tabs>
      <w:ind w:left="960" w:hanging="0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">
    <w:name w:val="Zákla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3:00Z</dcterms:created>
  <dc:creator>p013790</dc:creator>
  <dc:description/>
  <cp:keywords/>
  <dc:language>en-US</dc:language>
  <cp:lastModifiedBy>Benešová Denisa Ing. (GFŘ)</cp:lastModifiedBy>
  <cp:lastPrinted>2014-12-18T12:37:00Z</cp:lastPrinted>
  <dcterms:modified xsi:type="dcterms:W3CDTF">2014-12-18T11:38:00Z</dcterms:modified>
  <cp:revision>5</cp:revision>
  <dc:subject/>
  <dc:title>GENERÁLNÍ FINANČNÍ ŘEDITELSTVÍ</dc:title>
</cp:coreProperties>
</file>