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účelnosti veřejné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dávka spotřebního materiálu pro tiskár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>
          <w:trHeight w:val="9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ůvodnění účelnosti veřejné zakázky pro účely předběžného oznám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ého zadavatele podle § 1 vyhlášky č. 232/2012 Sb., o podrobnostech rozsahu odůvodnění účelnosti veřejné zakázky a odůvodnění veřejné zakázk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otřeb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teré mají být splněním veřejné zakázky naplně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eřejný zadavatel popíše své potřeby pro řádné zajištění svěřených úkolů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běžných pracovních úkonů pracovníků finanční správy – zajištění tiskových úloh pro potřeby finanční správy a jejích klientů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pis předmětu </w:t>
            </w:r>
            <w:r>
              <w:rPr>
                <w:rFonts w:cs="Arial" w:ascii="Arial" w:hAnsi="Arial"/>
                <w:b/>
                <w:sz w:val="22"/>
                <w:szCs w:val="22"/>
              </w:rPr>
              <w:t>veřejné zakáz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eřejný zadavatel stručně popíše předmět veřejné zakázky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ávka spotřebního materiálu do tiskáren, které jsou provozovány na Generálním finančním ředitelství, Odvolacím finančním ředitelství, Specializovaném finančním úřadě, finančních úřadech a územních pracovištích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vzájemného vztahu předmět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é zakázky 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řeb zadavate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eřejný zadavatel popíše, do jaké míry přispěje realizace předmětu veřejné zakázky k naplnění potřeb zadavatele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ečení spotřebního materiálu do tiskáren patří mezi nezbytné podmínky pro provoz tiskáren a v souvislosti s tím je jednou ze základních podmínek pro plnění běžných pracovních úkonů pracovníků finanční správ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ý termín splněn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Veřejný zadavatel vymezí, kdy bude veřejná zakázka splněna, buď konkrétním datem, nebo časovým úsekem.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5:00Z</dcterms:created>
  <dc:creator>p013790</dc:creator>
  <dc:description/>
  <cp:keywords/>
  <dc:language>en-US</dc:language>
  <cp:lastModifiedBy>p013790</cp:lastModifiedBy>
  <cp:lastPrinted>2014-11-19T11:43:00Z</cp:lastPrinted>
  <dcterms:modified xsi:type="dcterms:W3CDTF">2014-11-19T10:43:00Z</dcterms:modified>
  <cp:revision>3</cp:revision>
  <dc:subject/>
  <dc:title>Odůvodnění účelnosti veřejné zakázky</dc:title>
</cp:coreProperties>
</file>