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</w:rPr>
        <w:t xml:space="preserve">Vývoj  PUP TaxTest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žádné změny proti § 1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Žádná rizika nejsou očekáván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žádné variant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řejná zakázka je přizpůsobena plnění plánovaného cí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z § 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požadován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jsou,  jedná se o JŘBU jednomu zájemc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vy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1:00Z</dcterms:created>
  <dc:creator>p050119</dc:creator>
  <dc:description/>
  <dc:language>en-US</dc:language>
  <cp:lastModifiedBy>Strašík Josef Ing. (GFŘ)</cp:lastModifiedBy>
  <dcterms:modified xsi:type="dcterms:W3CDTF">2015-01-13T13:41:00Z</dcterms:modified>
  <cp:revision>2</cp:revision>
  <dc:subject/>
  <dc:title>Veřejná zakázka</dc:title>
</cp:coreProperties>
</file>