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723" w:hRule="atLeast"/>
        </w:trPr>
        <w:tc>
          <w:tcPr>
            <w:tcW w:w="9070" w:type="dxa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704"/>
        <w:gridCol w:w="2629"/>
      </w:tblGrid>
      <w:tr>
        <w:trPr>
          <w:trHeight w:val="7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čení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parametr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zorové grafické vyobrazení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ladnička 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6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olně stojící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nergetická třída min. A++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60"/>
              <w:rPr/>
            </w:pPr>
            <w:r>
              <w:rPr>
                <w:color w:val="000000"/>
                <w:szCs w:val="24"/>
              </w:rPr>
              <w:t>s mrazícím prostorem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žitný objem lednice min. 180 litrů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žitný objem mrazáku max. 45 litrů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nitřní police min. 4 ks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60"/>
              <w:rPr/>
            </w:pPr>
            <w:r>
              <w:rPr>
                <w:color w:val="000000"/>
                <w:szCs w:val="24"/>
              </w:rPr>
              <w:t>automatické odmrazování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kologické chladící médium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ově stavitelné nohy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měnitelné otvírání dveř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14859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ladnička B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6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olně stojící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ednodvéřová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nergetická třída min. A++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360"/>
              <w:rPr/>
            </w:pPr>
            <w:r>
              <w:rPr>
                <w:color w:val="000000"/>
                <w:szCs w:val="24"/>
              </w:rPr>
              <w:t>s vnitřním mrazícím prostorem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360"/>
              <w:rPr/>
            </w:pPr>
            <w:r>
              <w:rPr>
                <w:color w:val="000000"/>
                <w:szCs w:val="24"/>
              </w:rPr>
              <w:t>celkový užitný objem min. 115 litrů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 max. 90 cm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nitřní police min. 2 ks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utomatické odmrazování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kologické chladící médium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ově stavitelné nohy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měnitelné otvírání dveř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1247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chlovarná konvice 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rezové provedení (případně v kombinaci s plastem)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bjem min. 1,7 litru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říkon min. 2000 W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>
                <w:color w:val="000000"/>
                <w:szCs w:val="24"/>
              </w:rPr>
              <w:t>samostatný podstavec s přívodním kabelem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točná základna 360</w:t>
            </w:r>
            <w:r>
              <w:rPr>
                <w:color w:val="000000"/>
                <w:szCs w:val="24"/>
                <w:vertAlign w:val="superscript"/>
              </w:rPr>
              <w:t>o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kryté topné těleso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kazatel množství vody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ínač pro zapnutí/vypnutí s kontrolkou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klopné víko s bezpečnostním uzávěrem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pelně izolovaná rukojeť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chrana proti přehřátí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chrana proti zapnutí bez vody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automatické vypnutí při sejmutí </w:t>
              <w:br/>
              <w:t>z podstavce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utomatické vypnutí po dosažení bodu var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385" w:dyaOrig="25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5.25pt;height:114.55pt" filled="f" o:ole="">
                  <v:imagedata r:id="rId5" o:title=""/>
                </v:shape>
                <o:OLEObject Type="Embed" ProgID="" ShapeID="ole_rId4" DrawAspect="Content" ObjectID="_1638910559" r:id="rId4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704"/>
        <w:gridCol w:w="2629"/>
      </w:tblGrid>
      <w:tr>
        <w:trPr>
          <w:trHeight w:val="7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čení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parametr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zorové grafické vyobrazení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chlovarná konvice B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lastové provedení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bjem min. 1,7 litru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říkon min. 2000 W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mostatný podstavec s přívodním kabelem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točná základna 360</w:t>
            </w:r>
            <w:r>
              <w:rPr>
                <w:color w:val="000000"/>
                <w:szCs w:val="24"/>
                <w:vertAlign w:val="superscript"/>
              </w:rPr>
              <w:t>o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kryté topné těleso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kazatel množství vody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ínač pro zapnutí/vypnutí s kontrolkou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klopné víko s bezpečnostním uzávěrem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pelně izolovaná rukojeť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chrana proti přehřátí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chrana proti zapnutí bez vody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automatické vypnutí při sejmutí </w:t>
              <w:br/>
              <w:t>z podstavce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utomatické vypnutí po dosažení bodu var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745" w:dyaOrig="35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5.25pt;height:135.75pt" filled="f" o:ole="">
                  <v:imagedata r:id="rId7" o:title=""/>
                </v:shape>
                <o:OLEObject Type="Embed" ProgID="" ShapeID="ole_rId6" DrawAspect="Content" ObjectID="_1485326894" r:id="rId6"/>
              </w:objec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723" w:hRule="atLeast"/>
        </w:trPr>
        <w:tc>
          <w:tcPr>
            <w:tcW w:w="9070" w:type="dxa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4759"/>
        <w:gridCol w:w="2597"/>
      </w:tblGrid>
      <w:tr>
        <w:trPr>
          <w:trHeight w:val="7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čení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parametry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zorové grafické vyobrazení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krovlnná troub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rPr/>
            </w:pPr>
            <w:r>
              <w:rPr/>
              <w:t>volně stojící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360"/>
              <w:rPr/>
            </w:pPr>
            <w:r>
              <w:rPr/>
              <w:t>výkon mikrovlnného ohřevu min. 700 W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360"/>
              <w:rPr/>
            </w:pPr>
            <w:r>
              <w:rPr/>
              <w:t>vnitřní objem min. 17 litrů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360"/>
              <w:rPr/>
            </w:pPr>
            <w:r>
              <w:rPr/>
              <w:t>průměr talíře min. 245 mm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360"/>
              <w:rPr/>
            </w:pPr>
            <w:r>
              <w:rPr/>
              <w:t>hlučnost max. 60 dB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360"/>
              <w:rPr/>
            </w:pPr>
            <w:r>
              <w:rPr/>
              <w:t>časovač min. 30 min.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360"/>
              <w:rPr/>
            </w:pPr>
            <w:r>
              <w:rPr/>
              <w:t>vnější tepelná izolace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360"/>
              <w:rPr/>
            </w:pPr>
            <w:r>
              <w:rPr/>
              <w:t>včetně talíř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94297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723" w:hRule="atLeast"/>
        </w:trPr>
        <w:tc>
          <w:tcPr>
            <w:tcW w:w="9070" w:type="dxa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100"/>
        <w:gridCol w:w="2555"/>
      </w:tblGrid>
      <w:tr>
        <w:trPr>
          <w:trHeight w:val="7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čen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parametr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zorové grafické vyobrazení</w:t>
            </w:r>
          </w:p>
        </w:tc>
      </w:tr>
      <w:tr>
        <w:trPr>
          <w:trHeight w:val="7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ávovar 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60" w:hanging="360"/>
              <w:rPr/>
            </w:pPr>
            <w:r>
              <w:rPr/>
              <w:t>automatická příprava kávy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rPr/>
            </w:pPr>
            <w:r>
              <w:rPr/>
              <w:t>tlak čerpadla min. 15 barů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rPr/>
            </w:pPr>
            <w:r>
              <w:rPr/>
              <w:t>displej v českém jazyce nebo ikony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rPr/>
            </w:pPr>
            <w:r>
              <w:rPr/>
              <w:t>integrovaný mlýnek na kávu s možností nastavení hrubosti mletí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rPr/>
            </w:pPr>
            <w:r>
              <w:rPr/>
              <w:t>vyhřívaná plocha na šálky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rPr/>
            </w:pPr>
            <w:r>
              <w:rPr/>
              <w:t>možnost volby síly kávy a množství kávy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rPr/>
            </w:pPr>
            <w:r>
              <w:rPr/>
              <w:t xml:space="preserve">odnímatelný zásobník na vodu </w:t>
              <w:br/>
              <w:t>o objemu min. 1,7 litru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rPr/>
            </w:pPr>
            <w:r>
              <w:rPr/>
              <w:t>vodní filtr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rPr/>
            </w:pPr>
            <w:r>
              <w:rPr/>
              <w:t>zásobník na kávu o velikosti min. 125 g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rPr/>
            </w:pPr>
            <w:r>
              <w:rPr/>
              <w:t>možnost použití mleté kávy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rPr/>
            </w:pPr>
            <w:r>
              <w:rPr/>
              <w:t>systém předpaření kávy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rPr/>
            </w:pPr>
            <w:r>
              <w:rPr/>
              <w:t>integrovaný zásobník na mléko, včetně cappuccino systému pro napěnění mléka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rPr/>
            </w:pPr>
            <w:r>
              <w:rPr/>
              <w:t>vyjímatelná odkapávací miska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rPr/>
            </w:pPr>
            <w:r>
              <w:rPr/>
              <w:t>možnost výdeje horké vody na čaj, apod.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rPr/>
            </w:pPr>
            <w:r>
              <w:rPr/>
              <w:t>automatický čistící a odvápňovací systém, včetně proplachu mléčných cest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rPr/>
            </w:pPr>
            <w:r>
              <w:rPr/>
              <w:t>automatické vypnutí kávovaru do úsporného režimu (nulový odběr při vypnutí)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rPr/>
            </w:pPr>
            <w:r>
              <w:rPr/>
              <w:t>možnost přípravy dvou šálků kávy současně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rPr/>
            </w:pPr>
            <w:r>
              <w:rPr/>
              <w:t>kapacita zásobníku použité kávy min. 14 porcí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rPr/>
            </w:pPr>
            <w:r>
              <w:rPr/>
              <w:t>denní produkce kávy min. 40 porcí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rPr/>
            </w:pPr>
            <w:r>
              <w:rPr/>
              <w:t>výškově nastavitelná výpusť kávy pro různé velikosti šálk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27430" cy="11379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100"/>
        <w:gridCol w:w="2555"/>
      </w:tblGrid>
      <w:tr>
        <w:trPr>
          <w:trHeight w:val="7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čen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parametr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zorové grafické vyobrazení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ávovar B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60" w:hanging="360"/>
              <w:rPr/>
            </w:pPr>
            <w:r>
              <w:rPr/>
              <w:t>automatická příprava kávy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rPr/>
            </w:pPr>
            <w:r>
              <w:rPr/>
              <w:t>tlak čerpadla min. 15 barů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rPr/>
            </w:pPr>
            <w:r>
              <w:rPr/>
              <w:t>displej v českém jazyce nebo ikony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rPr/>
            </w:pPr>
            <w:r>
              <w:rPr/>
              <w:t>integrovaný mlýnek na kávu s možností nastavení hrubosti mletí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rPr/>
            </w:pPr>
            <w:r>
              <w:rPr/>
              <w:t>možnost volby síly kávy a množství kávy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rPr/>
            </w:pPr>
            <w:r>
              <w:rPr/>
              <w:t xml:space="preserve">odnímatelný zásobník na vodu </w:t>
              <w:br/>
              <w:t>o objemu min. 1,5 litru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rPr/>
            </w:pPr>
            <w:r>
              <w:rPr/>
              <w:t>vodní filtr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rPr/>
            </w:pPr>
            <w:r>
              <w:rPr/>
              <w:t>zásobník na kávu o velikosti min. 120 g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rPr/>
            </w:pPr>
            <w:r>
              <w:rPr/>
              <w:t xml:space="preserve">možnost použití mleté kávy 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rPr/>
            </w:pPr>
            <w:r>
              <w:rPr/>
              <w:t>systém předpaření kávy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rPr/>
            </w:pPr>
            <w:r>
              <w:rPr/>
              <w:t>tryska s nastavitelným proudem páry s nástavcem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rPr/>
            </w:pPr>
            <w:r>
              <w:rPr/>
              <w:t>vyjímatelná odkapávací miska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rPr/>
            </w:pPr>
            <w:r>
              <w:rPr/>
              <w:t xml:space="preserve">automatický čistící a odvápňovací systém, včetně proplachu mléčných cest 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rPr/>
            </w:pPr>
            <w:r>
              <w:rPr/>
              <w:t>automatické vypnutí kávovaru do úsporného režimu (nulový odběr při vypnutí)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rPr/>
            </w:pPr>
            <w:r>
              <w:rPr/>
              <w:t>možnost přípravy dvou šálků kávy současně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rPr/>
            </w:pPr>
            <w:r>
              <w:rPr/>
              <w:t>kapacita zásobníku použité kávy min. 10 porcí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rPr/>
            </w:pPr>
            <w:r>
              <w:rPr/>
              <w:t>denní produkce kávy min. 20 porcí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rPr/>
            </w:pPr>
            <w:r>
              <w:rPr/>
              <w:t>výškově nastavitelná výpusť kávy pro různé velikosti šálk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6160" cy="12084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ávovar C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61" w:hanging="360"/>
              <w:rPr/>
            </w:pPr>
            <w:r>
              <w:rPr/>
              <w:t>poloautomatická příprava kávy</w:t>
            </w:r>
          </w:p>
          <w:p>
            <w:pPr>
              <w:pStyle w:val="Normal"/>
              <w:numPr>
                <w:ilvl w:val="0"/>
                <w:numId w:val="9"/>
              </w:numPr>
              <w:ind w:left="461" w:hanging="360"/>
              <w:rPr/>
            </w:pPr>
            <w:r>
              <w:rPr/>
              <w:t>pákový kávovar na mletou kávu</w:t>
            </w:r>
          </w:p>
          <w:p>
            <w:pPr>
              <w:pStyle w:val="Normal"/>
              <w:numPr>
                <w:ilvl w:val="0"/>
                <w:numId w:val="9"/>
              </w:numPr>
              <w:ind w:left="461" w:hanging="360"/>
              <w:rPr/>
            </w:pPr>
            <w:r>
              <w:rPr/>
              <w:t>tlak čerpadla min. 15 barů</w:t>
            </w:r>
          </w:p>
          <w:p>
            <w:pPr>
              <w:pStyle w:val="Normal"/>
              <w:numPr>
                <w:ilvl w:val="0"/>
                <w:numId w:val="9"/>
              </w:numPr>
              <w:ind w:left="461" w:hanging="360"/>
              <w:rPr/>
            </w:pPr>
            <w:r>
              <w:rPr/>
              <w:t>signalizace provozu</w:t>
            </w:r>
          </w:p>
          <w:p>
            <w:pPr>
              <w:pStyle w:val="Normal"/>
              <w:numPr>
                <w:ilvl w:val="0"/>
                <w:numId w:val="9"/>
              </w:numPr>
              <w:ind w:left="461" w:hanging="360"/>
              <w:rPr/>
            </w:pPr>
            <w:r>
              <w:rPr/>
              <w:t>tryska pro našlehání mléka s nástavcem</w:t>
            </w:r>
          </w:p>
          <w:p>
            <w:pPr>
              <w:pStyle w:val="Normal"/>
              <w:numPr>
                <w:ilvl w:val="0"/>
                <w:numId w:val="9"/>
              </w:numPr>
              <w:ind w:left="461" w:hanging="360"/>
              <w:rPr/>
            </w:pPr>
            <w:r>
              <w:rPr/>
              <w:t>vyjímatelný zásobník na vodu o objemu min. 0,7 litru</w:t>
            </w:r>
          </w:p>
          <w:p>
            <w:pPr>
              <w:pStyle w:val="Normal"/>
              <w:numPr>
                <w:ilvl w:val="0"/>
                <w:numId w:val="9"/>
              </w:numPr>
              <w:ind w:left="461" w:hanging="360"/>
              <w:rPr/>
            </w:pPr>
            <w:r>
              <w:rPr/>
              <w:t>odkládací plocha na šálk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6675" cy="16338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ávovar D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61" w:hanging="360"/>
              <w:rPr/>
            </w:pPr>
            <w:r>
              <w:rPr/>
              <w:t>překapávač na kávu</w:t>
            </w:r>
          </w:p>
          <w:p>
            <w:pPr>
              <w:pStyle w:val="Normal"/>
              <w:numPr>
                <w:ilvl w:val="0"/>
                <w:numId w:val="6"/>
              </w:numPr>
              <w:ind w:left="461" w:hanging="360"/>
              <w:rPr/>
            </w:pPr>
            <w:r>
              <w:rPr/>
              <w:t>integrovaný zásobník na vodu o objemu min. 1 litr</w:t>
            </w:r>
          </w:p>
          <w:p>
            <w:pPr>
              <w:pStyle w:val="Normal"/>
              <w:numPr>
                <w:ilvl w:val="0"/>
                <w:numId w:val="6"/>
              </w:numPr>
              <w:ind w:left="461" w:hanging="360"/>
              <w:rPr/>
            </w:pPr>
            <w:r>
              <w:rPr/>
              <w:t>skleněná konvice o objemu min. 1 litr</w:t>
            </w:r>
          </w:p>
          <w:p>
            <w:pPr>
              <w:pStyle w:val="Normal"/>
              <w:numPr>
                <w:ilvl w:val="0"/>
                <w:numId w:val="6"/>
              </w:numPr>
              <w:ind w:left="461" w:hanging="360"/>
              <w:rPr/>
            </w:pPr>
            <w:r>
              <w:rPr/>
              <w:t>nahřívaná plotýnka</w:t>
            </w:r>
          </w:p>
          <w:p>
            <w:pPr>
              <w:pStyle w:val="Normal"/>
              <w:numPr>
                <w:ilvl w:val="0"/>
                <w:numId w:val="6"/>
              </w:numPr>
              <w:ind w:left="461" w:hanging="360"/>
              <w:rPr/>
            </w:pPr>
            <w:r>
              <w:rPr/>
              <w:t>tlačítko zapnutí/vypnutí</w:t>
            </w:r>
          </w:p>
          <w:p>
            <w:pPr>
              <w:pStyle w:val="Normal"/>
              <w:numPr>
                <w:ilvl w:val="0"/>
                <w:numId w:val="6"/>
              </w:numPr>
              <w:ind w:left="461" w:hanging="360"/>
              <w:rPr/>
            </w:pPr>
            <w:r>
              <w:rPr/>
              <w:t>vodní filtr</w:t>
            </w:r>
          </w:p>
          <w:p>
            <w:pPr>
              <w:pStyle w:val="Normal"/>
              <w:numPr>
                <w:ilvl w:val="0"/>
                <w:numId w:val="6"/>
              </w:numPr>
              <w:ind w:left="461" w:hanging="360"/>
              <w:rPr/>
            </w:pPr>
            <w:r>
              <w:rPr/>
              <w:t>vyjímatelný filtr na kávovou sedlin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0595" cy="12852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100"/>
        <w:gridCol w:w="2555"/>
      </w:tblGrid>
      <w:tr>
        <w:trPr>
          <w:trHeight w:val="7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čení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parametr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zorové grafické vyobrazení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ladnička C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olně stojící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ednodvéřová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nergetická třída min. A+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60"/>
              <w:rPr/>
            </w:pPr>
            <w:r>
              <w:rPr>
                <w:color w:val="000000"/>
                <w:szCs w:val="24"/>
              </w:rPr>
              <w:t>celkový užitný objem 45 - 65 litrů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vnitřní police min. 1 ks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kologické chladící médium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ově stavitelné nohy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měnitelné otvírání dveř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9510" cy="89344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4"/>
      <w:type w:val="nextPage"/>
      <w:pgSz w:w="11906" w:h="16838"/>
      <w:pgMar w:left="1418" w:right="1418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ZD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Cs w:val="32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05:00Z</dcterms:created>
  <dc:creator>Škabroudová Kateřina  Bc.</dc:creator>
  <dc:description/>
  <dc:language>en-US</dc:language>
  <cp:lastModifiedBy>Šrámková Jana</cp:lastModifiedBy>
  <cp:lastPrinted>2013-09-05T09:48:00Z</cp:lastPrinted>
  <dcterms:modified xsi:type="dcterms:W3CDTF">2014-01-21T13:05:00Z</dcterms:modified>
  <cp:revision>2</cp:revision>
  <dc:subject/>
  <dc:title/>
</cp:coreProperties>
</file>