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Ý VZOR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ístopřísežně prohlašuji, že společnost …………………………. je jako dodavatel ekonomicky a finančně plně způsobilá splnit předmět veřejné zakázky </w:t>
      </w:r>
      <w:r>
        <w:rPr>
          <w:i/>
          <w:iCs/>
        </w:rPr>
        <w:t xml:space="preserve">„Rámcová smlouva na dodávky kuchyňských přístrojů“, </w:t>
      </w:r>
      <w:r>
        <w:rPr/>
        <w:t>dále místopřísežně prohlašuji, že mi nejsou známy žádné skutečnosti, které by mohly ekonomickou a finanční způsobilost výše uvedené společnosti splnit předmět této veřejné zakázky v budoucnosti zpochybn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V ……….   dne       …………2014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left="4248" w:right="232" w:hanging="0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2832" w:right="232" w:firstLine="708"/>
        <w:jc w:val="both"/>
        <w:rPr/>
      </w:pPr>
      <w:r>
        <w:rPr/>
        <w:t xml:space="preserve">       </w:t>
      </w:r>
      <w:r>
        <w:rPr/>
        <w:t xml:space="preserve">Podpis osoby oprávněné zastupovat uchazeče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Příloha č. 6 ZD</w:t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22b5"/>
    <w:rPr>
      <w:rFonts w:ascii="Times New Roman" w:hAnsi="Times New Roman" w:eastAsia="Batang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2b5"/>
    <w:rPr>
      <w:rFonts w:ascii="Times New Roman" w:hAnsi="Times New Roman" w:eastAsia="Batang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b5"/>
    <w:rPr>
      <w:rFonts w:ascii="Tahoma" w:hAnsi="Tahoma" w:eastAsia="Batang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2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2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Bohdan Dvořák</dc:creator>
  <dc:description/>
  <dc:language>en-US</dc:language>
  <cp:lastModifiedBy>Šrámková Jana</cp:lastModifiedBy>
  <cp:lastPrinted>2013-06-03T08:34:00Z</cp:lastPrinted>
  <dcterms:modified xsi:type="dcterms:W3CDTF">2014-01-21T12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